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度车辆保险服务采购项目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3-12-15T09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