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-20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大桥安检项目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4-11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4-09-24T00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73D1FA76413F9659846EF07094D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